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MINISTRACIÓN PÚBLICA DEL DISTRITO FEDERA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ÍA DE TRABAJO Y FOMENTO AL EMPLE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sz w:val="20"/>
          <w:szCs w:val="20"/>
        </w:rPr>
        <w:t>LIC. DORA PATRICIA MERCADO CASTRO</w:t>
      </w:r>
      <w:r>
        <w:rPr>
          <w:rFonts w:cs="Times New Roman" w:ascii="Times New Roman" w:hAnsi="Times New Roman"/>
          <w:sz w:val="20"/>
          <w:szCs w:val="20"/>
        </w:rPr>
        <w:t>, Secretaria de Trabajo y Fomento al Empleo, con fundamento en el artículo 42, fracción XVI del Estatuto de Gobierno del Distrito Federal; artículo 23 ter. de la Ley Orgánica de la Administración Pública del Distrito Federal; artículo 42 de la Ley de Desarrollo Social para el Distrito Federal, artículos 7, fracción XVII, numeral 2 y 119 Quintus del Reglamento Interior de la Administración Pública del Distrito Federal;  los Lineamientos para la Evaluación Interna 2014 de los Programas Sociales emitidos por el Consejo de Evaluación del Desarrollo Social del Distrito Federal y publicados en la Gaceta Oficial del Distrito Federal del 15 de abril de 2014, y el Aviso por el que se dan a conocer las Reglas de Operación del Programa de Capacitación y Modernización (CyMO) para el ejercicio fiscal 2013, publicado en la Gaceta Oficial número 1396 del 17 de julio de 2013; tengo a bien emitir el siguien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ISO POR EL CUAL SE DA A CONOCER LA EVALUACION INTERNA DEL PROGRAMA CAPACITACIÓN Y MODERNIZACIÓN (CyMO), CORRESPONDIENTE AL EJERCICIO 201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Nuestro país enfrenta de manera estructural problemas de insuficiente generación de fuentes de trabajo, derivadas de un bajo nivel de crecimiento económico y de la orientación del desarrollo en los sectores de manufactura, servicio y comercio con escasa integración productiva, datos recientes señalan que el país cerró 2013 con una tasa de crecimiento del PIB del 1.1%, indicador que se estima fue ligeramente inferior para el Distrito Federal.</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ís en 2013 resintió una disminución en su ritmo de crecimiento económico, lo cual agudizó la tendencia estructural de insuficiencia en la generación de empleo formal, con respecto a la población económicamente activa que lo requi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Durante la operación del Programa de Capacitación y Modernización (CyMO) se han logrado identificar variables económicas en las micro, pequeñas y medianas empresas (MIPyMES), debido a su flexibilidad, menores costos de operación, su orientación a la producción local y una estructura organizacional plana que facilita la gestión y la comunicación, analizando un segmento productivo que genera el mayor volumen de empleos a un bajo costo relativamente.</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rPr>
        <w:t xml:space="preserve">Según datos del Censo Económico 2009, se cuenta con 382,056 Unidades Económicas en el Distrito Federal, las cuales emplean a 3,299,325 personas, que representan el 16.4% del total del personal ocupado en nuestro país, </w:t>
      </w:r>
      <w:r>
        <w:rPr>
          <w:rFonts w:cs="Times New Roman" w:ascii="Times New Roman" w:hAnsi="Times New Roman"/>
          <w:sz w:val="20"/>
          <w:szCs w:val="20"/>
        </w:rPr>
        <w:t>siendo las MIPyMES el sector económico que impulsa más fuentes de emple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El Programa CyMO fomenta la productividad de los sectores empresariales; promoviendo la capacitación y consultoría entre los empresarios de dicho sector que permita lograr mejoras hacia el interior de su estructura organizacional y posicionarse en el mercado laboral y productivo siempre con la intención clara de hacer valer los derechos y desarrollo productivo de los trabajad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esente documento realiza la evaluación del Programa CyMO en el ejercicio fiscal del 2013 y los instrumentos utilizados para su ejecución, determinando el análisis de resultados generales, así como la descripción de las principales acciones de monitoreo y seguimiento. Los resultados del Programa no han perdido de vista a los trabajadores en activo como la población directamente beneficiada, promoviendo la capacitación y consultoría como un derecho establecido constitucionalmente, además de las necesidades específicas de las empres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METODOLOGÍA DE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 presente Evaluación se propone identificar los componentes del Programa CyMO, así como los resultados alcanzados en su ejecución. Además de ser una condición necesaria para la mejora continua de las acciones de política pública, está orientada a identificar la problemática operativa a la que se enfrenta durante el ejercicio fiscal, con miras a posibilitar una dinámica más ágil y oportuna, en beneficio de la población objeti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Descripción del Objeto de Evaluación</w:t>
      </w:r>
    </w:p>
    <w:p>
      <w:pPr>
        <w:pStyle w:val="Normal"/>
        <w:spacing w:lineRule="auto" w:line="240" w:before="0" w:after="0"/>
        <w:jc w:val="both"/>
        <w:rPr/>
      </w:pPr>
      <w:r>
        <w:rPr>
          <w:rFonts w:cs="Times New Roman" w:ascii="Times New Roman" w:hAnsi="Times New Roman"/>
          <w:sz w:val="20"/>
          <w:szCs w:val="20"/>
        </w:rPr>
        <w:t xml:space="preserve">En términos del objeto específico de atención al Programa CyMO, con una referencia directa del Programa General de Desarrollo del Distrito Federal, en su Eje 3, Área de Oportunidad 6 “ Desarrollo Empresarial y Competitividad; Línea de Acción en la que se estable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Apoyar con acciones de capacitación y consultoría específica a través de instructores externos, con enfoque de </w:t>
        <w:tab/>
        <w:t xml:space="preserve">género y derechos humanos laborales y no discriminación, a la plantilla laboral de micro y pequeñas empresa, </w:t>
        <w:tab/>
        <w:t xml:space="preserve">incluidas las del sector social, orientada a su fortalecimiento mediante la implantación de programas de calidad en </w:t>
        <w:tab/>
        <w:t xml:space="preserve">temas que les otorgue herramientas y habilidades técnicas que estimulen su productividad y contribuya a la </w:t>
        <w:tab/>
        <w:t>conservación del empleo, a la mejora de las condiciones de trabajo y al ejercicio del derecho a la capaci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 Objetivo gen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de manera conjunta con las empresas y sus trabajadores, acciones de capacitación, consultoría, formación de formadores y/o apoyo técnico, que contribuyan al sostenimiento del empleo, a la mejora de las condiciones salariales y de seguridad e higiene de los trabajadores de las micro, pequeñas y medianas empresas (MIPyMES), incluidas las del sector social, en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Objetivos específic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1. Contribuir al fortalecimiento y ampliación del empleo en las MIPyMES, incluidas las del sector social, impulsando acciones que busquen avanzar en los niveles de productividad, calidad y competitividad mediante una mayor capacitación de los trabaj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Promover que los logros alcanzados en la productividad, calidad y competitividad se traduzcan en mejores esquemas de distribución de los beneficios y eleven las condiciones de seguridad e higiene de los trabaj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Impulsar la cultura de la capacitación, que contribuya a un mejor posicionamiento de las empresas en el mercado y, al mismo tiempo, consolide los empleos existentes y permita la creación de nuevas fuentes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Fomentar el acercamiento de la oferta pública, privada y social de capacitación, consultoría, formación de formadores y/o apoyo técnico a las necesidades de las MIPyMES y empresas sociales de baja esc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específico, el Programa otorga recursos económicos que cubren parcialmente los costos de contratación de Oferentes por parte de las empresas beneficiadas, en proporciones que van del 80% para las micro, 70% en las pequeñas y el 60% en las media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2013 se operó en cuatro modalidades: capacitación, consultoría, formación de formadores y apoyo técnico, siendo las dos últimas las de menos demanda en las intervenciones realiz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autoSpaceDE w:val="false"/>
        <w:spacing w:lineRule="auto" w:line="240" w:before="0" w:after="0"/>
        <w:ind w:left="360" w:hanging="0"/>
        <w:contextualSpacing/>
        <w:jc w:val="both"/>
        <w:rPr/>
      </w:pPr>
      <w:bookmarkStart w:id="0" w:name="_Ref265436803"/>
      <w:r>
        <w:rPr>
          <w:rFonts w:cs="Times New Roman" w:ascii="Times New Roman" w:hAnsi="Times New Roman"/>
          <w:b/>
          <w:bCs/>
          <w:sz w:val="20"/>
          <w:szCs w:val="20"/>
        </w:rPr>
        <w:t xml:space="preserve">CAPACITACIÓN: </w:t>
      </w:r>
      <w:r>
        <w:rPr>
          <w:rFonts w:cs="Times New Roman" w:ascii="Times New Roman" w:hAnsi="Times New Roman"/>
          <w:sz w:val="20"/>
          <w:szCs w:val="20"/>
        </w:rPr>
        <w:t>Proceso de enseñanza - aprendizaje que propicia la adquisición y desarrollo de conocimientos, habilidades y actitudes requeridas para el desempeño de una función productiva, en un ambiente de mejora continua. Dicho proceso puede ser realizado por un agente externo público o privado. La duración de los cursos no podrá exceder de 70 horas al año.</w:t>
      </w:r>
      <w:bookmarkEnd w:id="0"/>
    </w:p>
    <w:p>
      <w:pPr>
        <w:pStyle w:val="Listavistosanfasis1"/>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vistosanfasis1"/>
        <w:autoSpaceDE w:val="false"/>
        <w:spacing w:lineRule="auto" w:line="240" w:before="0" w:after="0"/>
        <w:ind w:left="360" w:hanging="0"/>
        <w:contextualSpacing/>
        <w:jc w:val="both"/>
        <w:rPr/>
      </w:pPr>
      <w:r>
        <w:rPr>
          <w:rFonts w:cs="Times New Roman" w:ascii="Times New Roman" w:hAnsi="Times New Roman"/>
          <w:b/>
          <w:bCs/>
          <w:sz w:val="20"/>
          <w:szCs w:val="20"/>
        </w:rPr>
        <w:t xml:space="preserve">FORMACIÓN DE FORMADORES: </w:t>
      </w:r>
      <w:r>
        <w:rPr>
          <w:rFonts w:cs="Times New Roman" w:ascii="Times New Roman" w:hAnsi="Times New Roman"/>
          <w:sz w:val="20"/>
          <w:szCs w:val="20"/>
        </w:rPr>
        <w:t>Proceso de enseñanza - aprendizaje que propicia la adquisición y desarrollo de conocimientos, habilidades y actitudes del personal de la empresa, en técnicas de enseñanza, manejo de grupos e identificación de necesidades de capacitación en la misma, que después le permita transferir el conjunto de conocimientos, habilidades y actitudes adquiridas a través de la experiencia en el trabajo a otros miembros de la organización. La duración de los cursos no podrá exceder de 30 horas al año.</w:t>
      </w:r>
    </w:p>
    <w:p>
      <w:pPr>
        <w:pStyle w:val="Listavistosanfasis1"/>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vistosanfasis1"/>
        <w:autoSpaceDE w:val="false"/>
        <w:spacing w:lineRule="auto" w:line="240" w:before="0" w:after="0"/>
        <w:ind w:left="360" w:hanging="0"/>
        <w:contextualSpacing/>
        <w:jc w:val="both"/>
        <w:rPr/>
      </w:pPr>
      <w:r>
        <w:rPr>
          <w:rFonts w:cs="Times New Roman" w:ascii="Times New Roman" w:hAnsi="Times New Roman"/>
          <w:b/>
          <w:bCs/>
          <w:sz w:val="20"/>
          <w:szCs w:val="20"/>
        </w:rPr>
        <w:t xml:space="preserve">CONSULTORÍA: </w:t>
      </w:r>
      <w:r>
        <w:rPr>
          <w:rFonts w:cs="Times New Roman" w:ascii="Times New Roman" w:hAnsi="Times New Roman"/>
          <w:sz w:val="20"/>
          <w:szCs w:val="20"/>
        </w:rPr>
        <w:t>Proceso mediante el cual la empresa y sus trabajadores incorporan, actualizan o desarrollan, en un esquema participativo y con apoyo de un Oferente de Capacitación, procesos y sistemas que les faciliten su desempeño productivo, individual o colectivo como organización. La duración de este proceso no podrá exceder 30 horas al año.</w:t>
      </w:r>
    </w:p>
    <w:p>
      <w:pPr>
        <w:pStyle w:val="Listavistosanfasis1"/>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vistosanfasis1"/>
        <w:autoSpaceDE w:val="false"/>
        <w:spacing w:lineRule="auto" w:line="240" w:before="0" w:after="0"/>
        <w:ind w:left="360" w:hanging="0"/>
        <w:contextualSpacing/>
        <w:jc w:val="both"/>
        <w:rPr/>
      </w:pPr>
      <w:r>
        <w:rPr>
          <w:rFonts w:cs="Times New Roman" w:ascii="Times New Roman" w:hAnsi="Times New Roman"/>
          <w:b/>
          <w:bCs/>
          <w:sz w:val="20"/>
          <w:szCs w:val="20"/>
        </w:rPr>
        <w:t xml:space="preserve">APOYO TÉCNICO: </w:t>
      </w:r>
      <w:r>
        <w:rPr>
          <w:rFonts w:cs="Times New Roman" w:ascii="Times New Roman" w:hAnsi="Times New Roman"/>
          <w:sz w:val="20"/>
          <w:szCs w:val="20"/>
        </w:rPr>
        <w:t>Es el apoyo en términos de asesoría, orientado al rediseño y desarrollo de nuevas tecnologías o técnicas para fortalecer la producción o prestación de un servicio, así como para el desarrollo de nuevos productos. La duración del apoyo no podrá exceder 70 horas al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Área encargad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La instancia responsable del Programa CyMO es la Dirección General de Empleo, Capacitación y Fomento Cooperativo (DGECyFC) quien a través de la Subdirección del Programa de Calidad Integral y Modernización (SPyCIM) opera el Programa. En la estructura de la Dirección General no existe un área específica de evaluación; las evaluaciones anteriores han sido realizadas por personal adscrito a la Subdirección del Programa de Calidad Integral y Modernización,  aplicando los instrumentos de seguimiento para el análisis de la información relacionada.</w:t>
      </w:r>
    </w:p>
    <w:p>
      <w:pPr>
        <w:pStyle w:val="Normal"/>
        <w:spacing w:lineRule="auto" w:line="240" w:before="0" w:after="0"/>
        <w:jc w:val="both"/>
        <w:rPr>
          <w:rFonts w:ascii="Times New Roman" w:hAnsi="Times New Roman" w:cs="Arial"/>
          <w:sz w:val="20"/>
        </w:rPr>
      </w:pPr>
      <w:r>
        <w:rPr>
          <w:rFonts w:cs="Arial" w:ascii="Times New Roman" w:hAnsi="Times New Roman"/>
          <w:sz w:val="20"/>
        </w:rPr>
        <w:t>De acuerdo al Manual Administrativo de la Secretaría de Trabajo y Fomento al Empleo, es la Jefatura de Unidad Departamental de Evaluación y Seguimiento la encargada de evaluar continua y eficientemente los resultados e impacto de los programas de apoyo a la capacitación de los trabajadores en activo operados en el ejercicio fiscal, en los términos y con los criterios metodológicos de la normatividad vigente.</w:t>
      </w:r>
    </w:p>
    <w:p>
      <w:pPr>
        <w:pStyle w:val="Normal"/>
        <w:spacing w:lineRule="auto" w:line="240" w:before="0" w:after="0"/>
        <w:jc w:val="both"/>
        <w:rPr>
          <w:rFonts w:ascii="Times New Roman" w:hAnsi="Times New Roman" w:cs="Arial"/>
          <w:sz w:val="20"/>
        </w:rPr>
      </w:pPr>
      <w:r>
        <w:rPr>
          <w:rFonts w:cs="Arial" w:ascii="Times New Roman" w:hAnsi="Times New Roman"/>
          <w:sz w:val="20"/>
        </w:rPr>
      </w:r>
    </w:p>
    <w:p>
      <w:pPr>
        <w:pStyle w:val="Normal"/>
        <w:spacing w:lineRule="auto" w:line="240" w:before="0" w:after="0"/>
        <w:jc w:val="both"/>
        <w:rPr>
          <w:rFonts w:ascii="Times New Roman" w:hAnsi="Times New Roman" w:cs="Arial"/>
          <w:sz w:val="20"/>
        </w:rPr>
      </w:pPr>
      <w:r>
        <w:rPr>
          <w:rFonts w:cs="Arial" w:ascii="Times New Roman" w:hAnsi="Times New Roman"/>
          <w:sz w:val="20"/>
        </w:rPr>
        <w:t xml:space="preserve">En virtud de que la estructura del edicto gubernamental opera con un mínimo de recursos humanos, técnicos y financieros, insuficiente para la cobertura y demanda de la población objetivo es </w:t>
      </w:r>
      <w:r>
        <w:rPr>
          <w:rFonts w:cs="Times New Roman" w:ascii="Times New Roman" w:hAnsi="Times New Roman"/>
          <w:sz w:val="20"/>
          <w:szCs w:val="20"/>
        </w:rPr>
        <w:t xml:space="preserve">la Subdirección del Programa de Calidad Integral y Modernización es la encargada </w:t>
      </w:r>
      <w:r>
        <w:rPr>
          <w:rFonts w:cs="Times New Roman" w:ascii="Times New Roman" w:hAnsi="Times New Roman"/>
          <w:sz w:val="20"/>
        </w:rPr>
        <w:t>diseñar, planear, procurar, recopilar, analizar y verificar la operación oportuna de los programas de apoyo a la capacitación de trabajadores en activo y de contribución a la mejora de la competitividad de micro, pequeñas y medianas empresas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3. Parámetros de Metodologí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s principales fuentes de información utilizada fueron las Reglas de Operación del ejercicio que se evalua, así como la información que se desprende de los registros de la operación del Programa CyMO y sus observaciones realizadas directamente en la Subdirección del Programa de Calidad Integral y Modernización, por el personal de apoyo administrativo que está encargado de dar seguimiento a las acciones de monitor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nstrumentos que se utilizan para la planeación y ejecución y monitoreo en 2013 s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arta de Solicitud. </w:t>
      </w:r>
      <w:r>
        <w:rPr>
          <w:rFonts w:cs="Times New Roman" w:ascii="Times New Roman" w:hAnsi="Times New Roman"/>
          <w:sz w:val="20"/>
          <w:szCs w:val="20"/>
        </w:rPr>
        <w:t>Documento que formaliza la petición por parte del empresario para recibir el apoyo manifiestando la responsabilidad en la selección del Oferente de Capacitación y se obliga en la aportación de coparticipación conforme a los porcentajes estable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Instrumento de Diagnóstico para MiPyMES</w:t>
      </w:r>
      <w:r>
        <w:rPr>
          <w:rFonts w:cs="Times New Roman" w:ascii="Times New Roman" w:hAnsi="Times New Roman"/>
          <w:sz w:val="20"/>
          <w:szCs w:val="20"/>
        </w:rPr>
        <w:t>. Documento que permite conocer la características actuales de la empresa, en la que se otorga una puntuación en dimensiones y rubros específicos que permiten conocer el área de oportunidad sustancial en los proceso de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Programa de Intervención.</w:t>
      </w:r>
      <w:r>
        <w:rPr>
          <w:rFonts w:cs="Times New Roman" w:ascii="Times New Roman" w:hAnsi="Times New Roman"/>
          <w:sz w:val="20"/>
          <w:szCs w:val="20"/>
        </w:rPr>
        <w:t xml:space="preserve"> Documento en el que el Oferente determina de acuerdo al estado de la empresa la temática a desarrollar dependiendo las necesidades específicas de acuerdo al sector que pertenez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tización por Eventos de Capacitación</w:t>
      </w:r>
      <w:r>
        <w:rPr>
          <w:rFonts w:cs="Times New Roman" w:ascii="Times New Roman" w:hAnsi="Times New Roman"/>
          <w:sz w:val="20"/>
          <w:szCs w:val="20"/>
        </w:rPr>
        <w:t>. De acuerdo a las horas asignadas y al análisis del diagnóstico se modula el curso a impartir en un temario que  presenta el desarrollo e integración de las técnicas estratégicas encaminadas hacia el logro de los propós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Aplicación de Recursos del Programa de Intervención (antes cronograma). </w:t>
      </w:r>
      <w:r>
        <w:rPr>
          <w:rFonts w:cs="Times New Roman" w:ascii="Times New Roman" w:hAnsi="Times New Roman"/>
          <w:sz w:val="20"/>
          <w:szCs w:val="20"/>
        </w:rPr>
        <w:t>Intrumento en el que desglosan las acciones que conforman el costo y duración del Programa de Intervención por parte del Ofer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gistro de participantes</w:t>
      </w:r>
      <w:r>
        <w:rPr>
          <w:rFonts w:cs="Times New Roman" w:ascii="Times New Roman" w:hAnsi="Times New Roman"/>
          <w:sz w:val="20"/>
          <w:szCs w:val="20"/>
        </w:rPr>
        <w:t>. Listas de asistencia que contienen los datos básicos que identifican a la plantilla laboral con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arta Satisfacción de la Empresa</w:t>
      </w:r>
      <w:r>
        <w:rPr>
          <w:rFonts w:cs="Times New Roman" w:ascii="Times New Roman" w:hAnsi="Times New Roman"/>
          <w:sz w:val="20"/>
          <w:szCs w:val="20"/>
        </w:rPr>
        <w:t>. Documento suscrito por el empresario en el que manifiesta su satisfacción y conclusión de los eventos de capacitación y/o consultoría por parte del Ofer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uestionario para Empresarios</w:t>
      </w:r>
      <w:r>
        <w:rPr>
          <w:rFonts w:cs="Times New Roman" w:ascii="Times New Roman" w:hAnsi="Times New Roman"/>
          <w:sz w:val="20"/>
          <w:szCs w:val="20"/>
        </w:rPr>
        <w:t>. Documento que determina las experiencias y contribuciones de los empresarios beneficiados, ante la intervención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uestionario de Trabajadores Participantes</w:t>
      </w:r>
      <w:r>
        <w:rPr>
          <w:rFonts w:cs="Times New Roman" w:ascii="Times New Roman" w:hAnsi="Times New Roman"/>
          <w:sz w:val="20"/>
          <w:szCs w:val="20"/>
        </w:rPr>
        <w:t>. Documento que determina las experiencias y contribuciones de los trabajadores y trabajadoras beneficiados, ante la intervención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erpretación de Resultados del Primer Semestre</w:t>
      </w:r>
      <w:r>
        <w:rPr>
          <w:rFonts w:cs="Times New Roman" w:ascii="Times New Roman" w:hAnsi="Times New Roman"/>
          <w:sz w:val="20"/>
          <w:szCs w:val="20"/>
        </w:rPr>
        <w:t>. Para el seguimiento y evaluación del Programa CyMO, se supervisa y verifica a las empresas beneficiadas en el cumplimiento del Programa de Intervención, evaluando el impacto de la inversión, reflejando el alcance y cumplimiento de los obje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l objeto de los instrumentos de monitoreo es identificar los niveles de productividad de los procesos y la función de la capacitación y consultoría que impulso las acciones prácticas de las empresas apoyada así como la generación de información básica que integran registros estadísticos que referencian rangos de edad, genero, sector económico al que se dirige la capacitación, variables que forman parte del análisis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VALUACIÓN DEL DISEÑ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Problema o Necesidad Social Prioritaria que Atiende el Programa (Línea de B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nte la contracción del mercado interno y la ausencia de políticas federales de fomento para salvaguardar la experiencia empresarial acumulada y apoyar la reconversión productiva y modernización de las micro, pequeñas y medianas empresas, ha tenido lugar una creciente fragmentación del capital de trabajo que se manifiesta en el cierre de un considerable número de establecimi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actualidad, más de dos terceras partes de las micro empresas tienen un período de vida que no sobrepasa los cinco años. En años recientes ha tenido lugar una importante multiplicación de micro establecimientos, que representan el 95.5% de los 395,646 existentes en la Ciudad de México, Estos manifiestan grandes limitaciones técnicas, tecnológicas, de capacitación, de acceso a financiamiento de bajo costo y procesos de comercialización, lo que ha incentivado al crecimiento del sector informal de la econom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ara atenuar los efectos negativos provocados en las micros, pequeñas y medianas empresas, el Gobierno del Distrito Federal, a través de la Dirección General de Empleo, Capacitación y Fomento Cooperativo, inició la operación -en fase piloto- del Programa de Capacitación y Modernización (CyMO) en el año 2003, en 10 años de operación, ha tenido la oportunidad de identificar las necesidades que presenta su población objetivo, representada por las micro, pequeñas y medianas empresas (MIPyMES), incluyendo las del sector social, en donde; con este programa se atiende la demanda de capacitación y consultoría especializada de las unidades económicas de baja escala que requieren aplicar mejores métodos de optimización administrativa y económica de acceso al financiamiento de bajo costo y procesos de comercialización, en aras de revertir su corto ciclo de vida, su desarticulación, deficiente productividad y baja competitividad, al tiempo que se construyen políticas públicas que impulsen su desarrollo y les permitan aprovechar las ventajas competitivas que les ofrece el Distrito Federal, con el fin último de conservar e incrementar el empleo en la ciudad de México.</w:t>
      </w:r>
    </w:p>
    <w:p>
      <w:pPr>
        <w:pStyle w:val="Normal"/>
        <w:spacing w:lineRule="auto" w:line="240" w:before="0" w:after="0"/>
        <w:jc w:val="both"/>
        <w:rPr/>
      </w:pPr>
      <w:r>
        <w:rPr>
          <w:rFonts w:cs="Times New Roman" w:ascii="Times New Roman" w:hAnsi="Times New Roman"/>
          <w:sz w:val="20"/>
          <w:szCs w:val="20"/>
        </w:rPr>
        <w:t>Algunas de las causas que los directivos de las micro, pequeñas y medianas empresas (MIPyMES) por las que no ven la capacitación como una inversión, es por no tener una oportunidad de contar con los recursos económicos suficientes para la contratación de personas especializadas en el ramo empresarial para la mejora continú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acciones de capacitación y consultoría especializada que se promueve a través del Programa CyMO, tiene la intención de conjugar la relación académica y la vida laboral. Es decir aprovechar las habilidades para conjugar conocimiento y experiencia laboral al servicio de los procesos productivos de las MIPy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spacing w:lineRule="auto" w:line="240" w:before="0" w:after="0"/>
        <w:ind w:left="0" w:hanging="0"/>
        <w:contextualSpacing/>
        <w:jc w:val="both"/>
        <w:rPr/>
      </w:pPr>
      <w:r>
        <w:rPr>
          <w:rFonts w:cs="Times New Roman" w:ascii="Times New Roman" w:hAnsi="Times New Roman"/>
          <w:sz w:val="20"/>
          <w:szCs w:val="20"/>
        </w:rPr>
        <w:t>Por lo anterior, un impacto que se logra con la implementación de las acciones en el marco del Programa CyMO es el reconocimiento y abatimiento de e</w:t>
      </w:r>
      <w:r>
        <w:rPr>
          <w:rFonts w:cs="Times New Roman" w:ascii="Times New Roman" w:hAnsi="Times New Roman"/>
          <w:sz w:val="20"/>
          <w:szCs w:val="18"/>
        </w:rPr>
        <w:t>stimular la cultura de capacitación, que contribuye a un mayor rendimiento de las empresas en el mercado y, al mismo tiempo, permite la creación de nuevas fuentes de trabajo, traduciendo en una mejor distribución de los beneficios de la productiv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 identificó que las acciones del Programa CyMO, son las únicas que atienden a la base trabajada en activo, es decir, otros programas son encaminados al adiestramiento para su futura inserción laboral, o bien para quienes se encuentran en la búsqueda de empleo. Por lo cual, se califica el Programa CyMO como un detonante económico para las empresas de menor escala resolviendo los factores de riesgo que impiden la inserción en la competitiv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La Población Potencial, Objetivo y Beneficiaria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población potencialmente identificada al último trimestre de 2013, está representada por un total de 395,646 micro empresas, 25,789 pequeñas empresas y 5,861 medianas empresas distribuidas en el Distrito Federal</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lo cual en su conjunto representan el 99.6%.  Privilegiando a empresas con menores posibilidades de desarrollo y escasos recursos económ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Objetivos de Corto, Mediano y Largo Plaz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szCs w:val="20"/>
        </w:rPr>
        <w:t>El Programa CyMO contempla en el corto plazo mecanismos</w:t>
      </w:r>
      <w:r>
        <w:rPr>
          <w:rFonts w:cs="Times New Roman" w:ascii="Times New Roman" w:hAnsi="Times New Roman"/>
          <w:sz w:val="20"/>
        </w:rPr>
        <w:t xml:space="preserve"> de contención para impedir la incorporación al sector informal de la economía y frenar el desempleo de sus trabajadores </w:t>
      </w:r>
      <w:r>
        <w:rPr>
          <w:rFonts w:cs="Times New Roman" w:ascii="Times New Roman" w:hAnsi="Times New Roman"/>
          <w:sz w:val="20"/>
          <w:szCs w:val="20"/>
        </w:rPr>
        <w:t>con la implantación de eventos de calidad y el incremento de su productividad, aspectos que contribuyen a la conservación de los empleos.</w:t>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avistosanfasis1"/>
        <w:autoSpaceDE w:val="false"/>
        <w:spacing w:lineRule="auto" w:line="240" w:before="0" w:after="0"/>
        <w:ind w:left="0" w:hanging="0"/>
        <w:contextualSpacing/>
        <w:jc w:val="both"/>
        <w:rPr/>
      </w:pPr>
      <w:r>
        <w:rPr>
          <w:rFonts w:cs="Times New Roman" w:ascii="Times New Roman" w:hAnsi="Times New Roman"/>
          <w:sz w:val="20"/>
        </w:rPr>
        <w:t>En el mediano plazo se intenta fomentar procesos que aporten en la operación y promoción de la cultura de capacitación como una herramienta fundamental para lograr la certificación de sus competencias laborales.</w:t>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La suma de todos los factores debe permitir a largo plazo que las condiciones de capacitación y consultoría sean incorporadas en las políticas financieras y administrativas propias de la empresa, ayudando a una mejora en el entorno de trabajo, propiciando el libre derecho a la capacitación de los trabajadores.</w:t>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avistosanfasis1"/>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o se han contemplado objetivos de largo plaz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Análisis de Involucrad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os principales actores en el Programa CyMO están representados por las micro, pequeñas y medianas empresas, Secretaría de Trabajo y Fomento Cooperativo, a través de la Dirección General de Empleo, Capacitación y Fomento Cooperativo, empresarios y empresarias; trabajadores y trabajadoras de todos los niveles de la estructura ocupacional; Oferentes de Capacitación Exter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s variables que más inciden para que no se concreten las acciones de una empresa demandante del apoyo, están representadas por la informalidad y escasos recursos con los que cuentan las empresas, eso hace que exista una problemática para la recopilación de documentación que las acredite como posible beneficiarias del Programa CyMO, o porque las necesidades demandantes de las empresas solicitante rebasan los parámetros establecidos por las Reglas de Operación vig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Consistencia Interna del Programa (Vinculación del Programa con el Problema Social Identifica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e los bajos niveles de crecimiento económico que registra el país y la insuficiencia de políticas federales de fomento para salvaguardar la experiencia empresarial acumulada, las micro, pequeñas y medianas empresas (MyPyMES), enfrentan problemas para mantener su posición en el mercado, que se manifiestan en un limitado ciclo de vida y el cierre de establecimientos, con un fuerte impacto en el desempl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18"/>
        </w:rPr>
        <w:t xml:space="preserve">El </w:t>
      </w:r>
      <w:r>
        <w:rPr>
          <w:rFonts w:cs="Times New Roman" w:ascii="Times New Roman" w:hAnsi="Times New Roman"/>
          <w:sz w:val="20"/>
        </w:rPr>
        <w:t xml:space="preserve">Programa de Capacitación y Modernización (CyMO), </w:t>
      </w:r>
      <w:r>
        <w:rPr>
          <w:rFonts w:cs="Times New Roman" w:ascii="Times New Roman" w:hAnsi="Times New Roman"/>
          <w:sz w:val="20"/>
          <w:szCs w:val="20"/>
        </w:rPr>
        <w:t>atiende la demanda de capacitación de micro y pequeñas empresas, las cuales requieren aplicar mejores métodos de optimización administrativa y económica en áreas de revertir su corto ciclo de vida, su desarticulación y baja competitividad, al tiempo que se construyen políticas públicas que impulsen su desarrollo y les permitan aprovechar las ventajas competitivas que ofrece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En el ejercicio que se evalúa, a 6 meses de concluida la intervención del Programa CyMO en las empresas apoyadas, se observa incremento sustancial en la calificación que mide las dimensiones de los diferentes rubros contra los registrados antes del proceso de capacitación/consultoría brindado. con estos resultados, se aprecia la consistencia del Programa con el problema social identific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3.6. Alineación del Programa con la Política Social d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l Programa CyMO se encuentra alineado en la estrategia de fomento al empleo contenida en el Programa General de Desarrollo del Distrito Federal (PGDDF) 2013-2018, Eje 3 “Desarrollo Económico Sustentable”, Área de oportunidad 7 “Innovación; ciencia; Tecnología y sector productivo” en su objetivo </w:t>
      </w:r>
      <w:r>
        <w:rPr>
          <w:rFonts w:cs="Times New Roman" w:ascii="Times New Roman" w:hAnsi="Times New Roman"/>
          <w:i/>
          <w:sz w:val="20"/>
          <w:szCs w:val="20"/>
        </w:rPr>
        <w:t xml:space="preserve">3. </w:t>
      </w:r>
      <w:r>
        <w:rPr>
          <w:rFonts w:cs="Times New Roman" w:ascii="Times New Roman" w:hAnsi="Times New Roman"/>
          <w:sz w:val="20"/>
          <w:szCs w:val="20"/>
        </w:rPr>
        <w:t>“Fortalecer acciones de educación continua, capacitación y certificación de competencias laborales para apoyar a la población con criterios de igualdad de género en su desarrollo social”. (Cuadro 1).</w:t>
      </w:r>
    </w:p>
    <w:p>
      <w:pPr>
        <w:pStyle w:val="Normal"/>
        <w:tabs>
          <w:tab w:val="clear" w:pos="708"/>
          <w:tab w:val="left" w:pos="12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GDDF, 2013-20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ibución del Programa CyMO</w:t>
            </w:r>
          </w:p>
        </w:tc>
      </w:tr>
      <w:tr>
        <w:trPr>
          <w:trHeight w:val="10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je 3 Desarrollo Económico Sustentable, Área de oportunidad 7 “Innovación; ciencia; Tecnología y sector productivo Objetivo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instrumento de política pública orientando sus acciones de capacitación y consultoría especializada a promover quehaceres que conlleven a la conformación de cadenas productivas.</w:t>
            </w:r>
          </w:p>
        </w:tc>
      </w:tr>
      <w:tr>
        <w:trPr>
          <w:trHeight w:val="8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eta 1 Promover el desarrollo de programas de capacitación y certificación de competencias laborales en los sectores estratégicos para el desarrollo económic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mentar con acciones de capacitación especifica en los centros de trabajo de la plantilla laboral en activo, los mecanismos de certificación de competencias laborales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adro 1. Alineación de los objetivos y estrategias del Programa CyMO con el Programa General de Desarrollo del Distrito Federal (PGDDF) 2013-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la operación del Programa CyMO se atiende además a los principios de la Ley de Desarrollo Social para el Distrito Federal, en partícu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Equidad social, </w:t>
      </w:r>
      <w:r>
        <w:rPr>
          <w:rFonts w:cs="Times New Roman" w:ascii="Times New Roman" w:hAnsi="Times New Roman"/>
          <w:bCs/>
          <w:sz w:val="20"/>
          <w:szCs w:val="20"/>
        </w:rPr>
        <w:t xml:space="preserve">en la medida que busca la superación de toda forma de desigualdad, exclusión o subordinación social </w:t>
      </w:r>
    </w:p>
    <w:p>
      <w:pPr>
        <w:pStyle w:val="Normal"/>
        <w:autoSpaceDE w:val="false"/>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Territorialidad, </w:t>
      </w:r>
      <w:r>
        <w:rPr>
          <w:rFonts w:cs="Times New Roman" w:ascii="Times New Roman" w:hAnsi="Times New Roman"/>
          <w:bCs/>
          <w:sz w:val="20"/>
          <w:szCs w:val="20"/>
        </w:rPr>
        <w:t>pues plantea sus acciones en las diversas delegaciones considerando la vocación productiva de tales espacios y la densidad poblacion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3.7. Matriz FODA del Diseñ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rtalezas, Oportunidades, Debilidades y Amenazas (FODA) del Diseño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General de Desarrollo del Distrito Federal (2013-2018) contempla en el Eje 3  la capacitación en el trabajo como factor determinante para el aumento de la productividad, competitividad y mantenimiento del emple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cuenta con instrumentos de seguimiento a largo plaz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 identificado el problema social en las empres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curso financiero asignado al programa limita la ampliación de la cobertur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amplia necesidad de capacitación en la población objetiv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os recursos humanos calificados para la operación del Programa Cy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strumentos de evaluación permiten conocer las necesidades básicas de las empres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años de operación y resultados positivos del Programa de Capacitación y Modernización (CyMO), posibilitan incremento presupues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iste una población objetivo creciente año con añ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eformas hacendarias y laborales limitan la accesibilidad de los empresarios al Programa CyM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presentantes de empresas carecen de una cultura empresarial y recurso economicos para impulsar la productividad y competitivida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EVALUACIÓN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En el 2013 se programó un monto financiero por un millón de pesos, mismo que dio la posibilidad de atender a 63 unidades productivas (MIPyMES); en las cuales se benefició a 575 trabajadores en activo y la media de trabajadores totales atendidos por unidad productiva fue de 9 personas; lo cual permite calcular que el costo beneficio es en promedio de $ 1,738.00 pesos por trabajador capacitado.</w:t>
      </w:r>
    </w:p>
    <w:p>
      <w:pPr>
        <w:pStyle w:val="Normal"/>
        <w:widowControl w:val="false"/>
        <w:autoSpaceDE w:val="false"/>
        <w:spacing w:lineRule="auto" w:line="240" w:before="0" w:after="0"/>
        <w:rPr>
          <w:rFonts w:ascii="TimesNewRomanPSMT;Times New Roman" w:hAnsi="TimesNewRomanPSMT;Times New Roman" w:cs="TimesNewRomanPSMT;Times New Roman"/>
          <w:sz w:val="19"/>
          <w:szCs w:val="19"/>
          <w:lang w:val="es-ES_tradnl" w:eastAsia="es-ES_tradnl"/>
        </w:rPr>
      </w:pPr>
      <w:r>
        <w:rPr>
          <w:rFonts w:cs="TimesNewRomanPSMT;Times New Roman" w:ascii="TimesNewRomanPSMT;Times New Roman" w:hAnsi="TimesNewRomanPSMT;Times New Roman"/>
          <w:sz w:val="19"/>
          <w:szCs w:val="19"/>
          <w:lang w:val="es-ES_tradnl" w:eastAsia="es-ES_tradnl"/>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s reglas de operación del Programa CyMO autoriza el otorgamiento de apoyo, hasta por 70 horas al año en un programa de intervención por empresa que incluya a la mayor parte de la plantilla laboral. Como casos excepcionales, se autorizan hasta 100 horas al año, considerando el tamaño y número de trabajadores de la empresa. El monto máximo, en todos los casos, a pagar por hora será de $400.00 (CUATROCIENTOS PESOS 00/100 M.N.), I.V.A. incluido, en el que se contempla la participación del empresario en el porcentaje correspondiente al tamaño de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Congruencia de la Operación del Programa con su Diseñ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contrastar la operación real con los aspectos formales referidos en las (normatividad), se observa congruencia en lo general, y por lo tanto se operó tal como se diseño y planteó en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rincipales etapas de operación establecidas en la normatividad a que se ciñe el Programa CyMO, se manifiestan con: actividades de promoción, concertación de acciones y contratación de Oferentes. El desarrollo propio de la operación persigue alcanzar las metas trazadas y para el ejerció que se evalúa los objetivo fueron alcanzados y las metas solo parcialmente, toda vez que como este Programa opera bajo demanda, no es sencillo, ni el cálculo exacto de la meta física por atender ni la meta final alcanz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Seguimiento del Padrón de Beneficiarios o Derechohabien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NewRomanPSMT;Times New Roman" w:ascii="Times New Roman" w:hAnsi="Times New Roman"/>
          <w:sz w:val="20"/>
          <w:szCs w:val="18"/>
          <w:lang w:val="es-ES_tradnl" w:eastAsia="es-ES_tradnl"/>
        </w:rPr>
        <w:t>Es importante tener presente que este Programa opera por demanda, con una población objetivo difícil de cuantificar pues se trata de micro, pequeñas y medianas empresas del sector formal (registradas en el SAT) que estén dispuestas a operar programas de capacitación y/o mejora de sus procesos, aportando un porcentaje de los costos de contratación de instructores/consultores.</w:t>
      </w:r>
    </w:p>
    <w:p>
      <w:pPr>
        <w:pStyle w:val="Normal"/>
        <w:widowControl w:val="false"/>
        <w:autoSpaceDE w:val="false"/>
        <w:spacing w:lineRule="auto" w:line="240" w:before="0" w:after="0"/>
        <w:jc w:val="both"/>
        <w:rPr>
          <w:rFonts w:ascii="Times New Roman" w:hAnsi="Times New Roman" w:cs="TimesNewRomanPSMT;Times New Roman"/>
          <w:sz w:val="20"/>
          <w:szCs w:val="18"/>
          <w:lang w:val="es-ES_tradnl" w:eastAsia="es-ES_tradnl"/>
        </w:rPr>
      </w:pPr>
      <w:r>
        <w:rPr>
          <w:rFonts w:cs="TimesNewRomanPSMT;Times New Roman" w:ascii="Times New Roman" w:hAnsi="Times New Roman"/>
          <w:sz w:val="20"/>
          <w:szCs w:val="18"/>
          <w:lang w:val="es-ES_tradnl" w:eastAsia="es-ES_tradnl"/>
        </w:rPr>
      </w:r>
    </w:p>
    <w:p>
      <w:pPr>
        <w:pStyle w:val="Normal"/>
        <w:widowControl w:val="false"/>
        <w:autoSpaceDE w:val="false"/>
        <w:spacing w:lineRule="auto" w:line="240" w:before="0" w:after="0"/>
        <w:jc w:val="both"/>
        <w:rPr>
          <w:rFonts w:ascii="Times New Roman" w:hAnsi="Times New Roman" w:cs="TimesNewRomanPSMT;Times New Roman"/>
          <w:sz w:val="20"/>
          <w:szCs w:val="18"/>
          <w:lang w:val="es-ES_tradnl" w:eastAsia="es-ES_tradnl"/>
        </w:rPr>
      </w:pPr>
      <w:r>
        <w:rPr>
          <w:rFonts w:cs="Times New Roman" w:ascii="Times New Roman" w:hAnsi="Times New Roman"/>
          <w:sz w:val="20"/>
          <w:szCs w:val="20"/>
        </w:rPr>
        <w:t>La Subdirección del Programa de Calidad Integral y Modernización ya cuenta con el registro electrónico de las empresas apoyadas desde 2007, lo cual permite mantener un padrón actualizado de las mismas, con el propósito de verificar</w:t>
      </w:r>
      <w:r>
        <w:rPr>
          <w:rFonts w:cs="TimesNewRomanPSMT;Times New Roman" w:ascii="Times New Roman" w:hAnsi="Times New Roman"/>
          <w:sz w:val="20"/>
          <w:szCs w:val="18"/>
          <w:lang w:val="es-ES_tradnl" w:eastAsia="es-ES_tradnl"/>
        </w:rPr>
        <w:t xml:space="preserve"> si ha sido beneficiada en el ejercicio inmediato anterior; en caso de haber participado, permita analizar si su acceso requiere de mayor especialización o el otorgado con anterioridad no hay respondido a sus necesidad, haciéndose necesario reorientar las acciones.</w:t>
      </w:r>
    </w:p>
    <w:p>
      <w:pPr>
        <w:pStyle w:val="Normal"/>
        <w:widowControl w:val="false"/>
        <w:autoSpaceDE w:val="false"/>
        <w:spacing w:lineRule="auto" w:line="240" w:before="0" w:after="0"/>
        <w:jc w:val="both"/>
        <w:rPr>
          <w:rFonts w:ascii="Times New Roman" w:hAnsi="Times New Roman" w:cs="TimesNewRomanPSMT;Times New Roman"/>
          <w:sz w:val="20"/>
          <w:szCs w:val="18"/>
          <w:lang w:val="es-ES_tradnl" w:eastAsia="es-ES_tradnl"/>
        </w:rPr>
      </w:pPr>
      <w:r>
        <w:rPr>
          <w:rFonts w:cs="TimesNewRomanPSMT;Times New Roman" w:ascii="Times New Roman" w:hAnsi="Times New Roman"/>
          <w:sz w:val="20"/>
          <w:szCs w:val="18"/>
          <w:lang w:val="es-ES_tradnl" w:eastAsia="es-ES_tradn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a Secretaría de Trabajo y Fomento Cooperativo, a través de la Dirección General de Capacitación y Fomento Cooperativo,  envío el Padrón de beneficiarios del Programa de Capacitación y Modernizació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e manera impresa y en archivo electrónico, a la Asamblea Legislativa del Distrito Federal, para ser  publicado en </w:t>
      </w:r>
      <w:r>
        <w:rPr>
          <w:rFonts w:eastAsia="Times New Roman" w:cs="Times New Roman" w:ascii="Times New Roman" w:hAnsi="Times New Roman"/>
          <w:sz w:val="20"/>
          <w:szCs w:val="20"/>
        </w:rPr>
        <w:t>la Gaceta Oficial del Distrito Federal con fecha 27 de marzo de 2014, en cumplimiento a lo dispuesto en el Artículo 34, fracción II de la Ley de Desarrollo Social del Distrito Federal y en el Artículo 58, último párrafo del Reglamento de la misma Ley, en los que se establece que l</w:t>
      </w:r>
      <w:r>
        <w:rPr>
          <w:rFonts w:cs="Times New Roman" w:ascii="Times New Roman" w:hAnsi="Times New Roman"/>
          <w:color w:val="000000"/>
          <w:sz w:val="20"/>
          <w:szCs w:val="20"/>
        </w:rPr>
        <w:t xml:space="preserve">as Dependencias, Órganos Desconcentrados, Delegaciones y Entidades de la Administración deberán publicar en la Gaceta </w:t>
      </w:r>
      <w:r>
        <w:rPr>
          <w:rFonts w:cs="Times New Roman" w:ascii="Times New Roman" w:hAnsi="Times New Roman"/>
          <w:sz w:val="20"/>
          <w:szCs w:val="20"/>
        </w:rPr>
        <w:t>Oficial, a más tardar el 31 de marzo de cada año, una versión pública del padrón de beneficiarios de los programas sociales que tengan a su cargo, en el formato que al efecto expida el Evalúa 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Cobertura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de sus inicios de operación a la fecha, el Programa CyMO ha atendido a una población mínima del universo que ha identificado, Así, en el 2013 fue posible incrementar en un 12% su cobertura, en comparación con el año 2012 que atendió a 55 micro, pequeñas y medianas empresas (MIPyMES), merced a una mayor eficiencia en la distribución del escaso recurso financiero, mismo que desde el ejercicio 2005 ha sido de $1´000,000.00 (un millón de pesos). En este sentido, cabe hacer mención que es poco factible incrementar el número de apoyos del Programa, además de la escasa difusión que se tiene de és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motivo de lo antes señalado, la cobertura de la población objetivo centró su apoyo en micro y pequeñas empresas, y fue posible debido a la labor positiva de sensibilización y concientización de los representantes de las empresas sobre los beneficios que trae el invertir en la capacitación de sus trabajadores y además en realizar la mejora en algunos de sus procesos de organización para lograr mayores beneficios. De igual forma, los Oferentes de capacitación tuvieron una importante participación en la prestación de sus servicios de capacitación en apego a las necesidades de las empresas, pese al bajo costo de la contraprestación recibid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Cabe destacar que desde que inició operaciones del Programa CyMO en el año 2003, no se han ajustado los precios o recursos financieros de apoyo a la capacitación y consultoría, apoyo técnico y/o formación de formadores, manteniéndose con una cantidad  equivalente a los $400.00 (cuatrocientos pesos) por hora, IVA incluido, lo cual es evidentemente inferior al costo promedio de hora-capacitación en el mercado, en donde se observa como base mínimo por hora de capacitación un precio que oscila entre los $800.00 y los $1,2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5. Mecanismos de Participación Ciudada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yMO en sus reglas de operación del 2013, no consideró mecanismos de participación ciudadana. Pero es importante referir que se podría aprovechar para efecto de participación ciudadana, la aplicación de los instrumentos de evaluación como son la Carta de Satisfacción que elaboran los empresarios; el Cuestionario de Satisfacción del beneficiario de la capacitación; además de las cédulas de visitas a las empresas para verificar que las acciones se lleven a cabo en apego a los establecido en las Reglas de Operación. La propuesta implica generar conciencia entre los beneficiarios del programa sobre la necesidad de su participación para la mejora continua en la operación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6. Matriz FODA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rtalezas, Oportunidades, Debilidades y Amenazas (FODA) de la Operación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de Capacitación y Modernización elabora Reglas de Operación en cada ejercicio fisc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s modalidades de Formación de Formadores, y Apoyo Técnico tienen escasa demand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Dirección General de Capacitación y Fomento Cooperativo cuenta con 16 unidades delegacionales susceptibles de participar en mecanismos de difus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contraprestación otorgada los Oferentes por el servicio prestado es extemporáne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n con objetivos encaminados a coadyuvar en la disminución de la desigualdad, la discriminación, la marginación y la pobrez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xiste un bajo costo a la contraprestación de los servicios de los Oferentes.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isten 4 modalidades de Capacitación, Consultoría, Apoyo Técnico y Formación de Formadores; que ayudan atender las demandas de la población objetiv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scasos recursos humanos dilatan el seguimiento de la operación de los programas de intervenció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desde su origen al ejercicio que se evalúa,  ha reflejado resultados positivos en el cumplimiento de sus objetivos y metas establecid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CyMO tiene recurso financiero limitado para el alcance y cobertura de la población objetiv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pera el Programa bajo necesidades específic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o se cuenta con reconocimientos institucionales para las empresas y la plantilla laboral capacit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poca difusión del Progra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nsibilidad entre la población objetivo del programa, con respecto a los benefici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No hay cultura de capacitació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conocimiento e identidad del programa entre los beneficiarios direct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certidumbre económica, política, social y cultural impide la accesibilidad de los empresarios al progra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 con capital humano, padrón de oferentes de Capacitación y Consultoría con experiencia que garantiza el cumplimiento del Programa desde su filosofía hasta su promoción, difusión y aceptación en el Distrito Feder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 programas que apoyan la incubación de negocios y necesitan de apoyo durante el ciclo de crecimien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EVALUACIÓN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Sistema de Indicadores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s Reglas de Operación del Programa CyMO, consideran una matriz de cuatro indicadores: permanencia del trabajador capacitado, eficiencia en el cumplimiento de metas, eficiencia presupuestal del programa y costo promedio de los empleos conserv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1914"/>
        <w:gridCol w:w="2906"/>
        <w:gridCol w:w="1559"/>
        <w:gridCol w:w="1602"/>
        <w:gridCol w:w="208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bre del Indicado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cuen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en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manencia del trabajador (P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TC= (Número de trabajadores ocupados por la empresa un año después de haber sido beneficiada/Número de trabajadores de la empresa al inicio de la capacitación)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centaj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stros Administrativos del Program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iciencia en el cumplimiento de metas (ECM)</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ECM= (Número de empresas atendidas/Número de empresas programadas)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icienc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stros Administrativos del Program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iciencia Presupuestal del Programa (EPP)</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PP= (Eventos realizados en el periodo/ eventos programados en El periodo)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centaj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stros Administrativos del Program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sto promedio de los empleos conservados (CPE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EC= (Total de presupuesto aplicado por el programa en el ejercicio fiscal de referencia/total de trabajadores ocupados por las empresas beneficiadas, un año después del otorgamiento de los apoyos)X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centaj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stros Administrativos del Program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adro 2. Matriz de indicadores señalados en las Reglas de Operación del Programa CyMO, ejercicio 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on la aplicación de Cuestionarios de evaluación, se midieron los rubros de: a) Aspectos de autorregulación (que tiene que ver la misión y visión de las empresas, con los instrumentos de que utiliza para su organización interna, aplicación de instrumentos de monitorio y evaluación de sus procesos productivos); b) Gobierno empresarial (mide mecanismos de gestión personal, comercial, control contable y principalmente la organización interna de la empresa); c) Aspectos laborales (mide la mejora de en las condiciones laborales de la plantilla laboral, capacitación de los trabajadores y trabajadoras, rotación de personal, gratificación, reglamento interno y programa de seguridad e higiene en el trabajo); d) Proveedores (criterios de selección, relación, transparencia en la adquisición de bienes y servicios, cumplimiento de las condiciones contractuales) y, e) Consumidores y clientes (mide calidad en el servicio, atención al cliente, cuenta con políticas de producción o servicio, sus trabajadores tienen conocimiento de las políticas de satisfacción al cliente, cuenta con mecanismos para atender las reclamaciones de clientes y existe información clara para el público consumidor sobre los riesgos del producto o servicio que ofrece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matriz de indicadores que se elaboró con respecto a los rubros arriba mencionados se puede sintetizar en un primer diagnóstico inicial, mismo que permitió calcular una primera oportunidad de mejora (y que fue la que se atendió por parte del oferente de capacitación) además de que en el primer semestre la oportunidad de mejora se movió de manera significativa y calcular la mejora alcanzada una vez que concluyeron las acciones de capacitación, permitiendo calcular una segunda oportunidad de mej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el universo de unidades económicas apoyadas, se da cuenta que la oportunidad de mejora para aspectos de autorregulación fue del 83.70% en promedio y seis meses después de la intervención, se logro que la oportunidad de mejora alcanzada se incrementara en un 17.18 %; con respecto al momento inicial de la participación del Programa CyMO. En este mismo rubro se logró identificar que solo el 7% en promedio de las unidades apoyadas, contaban con un manual de procedimientos administrativos y seis meses después de concluidas las acciones de capacitación, se incremento la mejora en 21.03% lo que habla de la eficacia de la participación del Programa en 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especto de los aspectos laborales se tuvo un incremento de mejora de oportunidad de 13.56% lo cual abono a favor de la plantilla laboral en temas de condiciones laborales, impulso de actividades de capacitación y de seguridad e higiene en l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1494"/>
        <w:gridCol w:w="1712"/>
        <w:gridCol w:w="1721"/>
        <w:gridCol w:w="1715"/>
        <w:gridCol w:w="1717"/>
        <w:gridCol w:w="1564"/>
      </w:tblGrid>
      <w:tr>
        <w:trPr>
          <w:trHeight w:val="5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ubr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ici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portunidad de mejor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er. Semest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jora alcanzad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a. Oportunidad de mejor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pectos de autoregulació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obierno empresari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pectos labor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veedo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sumidores y clie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8%</w:t>
            </w:r>
          </w:p>
        </w:tc>
      </w:tr>
    </w:tbl>
    <w:p>
      <w:pPr>
        <w:pStyle w:val="Normal"/>
        <w:spacing w:lineRule="auto" w:line="240" w:before="0" w:after="0"/>
        <w:jc w:val="both"/>
        <w:rPr/>
      </w:pPr>
      <w:r>
        <w:rPr>
          <w:rFonts w:cs="Times New Roman" w:ascii="Times New Roman" w:hAnsi="Times New Roman"/>
          <w:b/>
          <w:sz w:val="20"/>
          <w:szCs w:val="20"/>
        </w:rPr>
        <w:t>Cuadro 3. Resultados generales de seguimiento de la operación del Programa de Capacitación y modernización (CyMO), 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uente: Registros administrativos de la Dirección General de Empleo, Capacitación y Fomento Cooperativo, STyF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Valoración de la Consistencia del Sistema de 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os resultados obtenidos se colige que para su exacta observancia, es menester su medición de manera anual y a la elaboración del la presente evaluación, solo han transcurrido 8 meses por lo que los resultados no arrojan una clara definición entre metas e indic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Mecanismos de Seguimiento de 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os mecanismos de seguimiento de los indicadores propuestos para el Programa CyMO lo constituyen el padrón de micro, pequeñas y medianas empresas (MIPyMES) apoyadas, cédulas de visita, diagnósticos semestrales, cuestionarios de empresarios y plantilla laboral Instrumentos que permitieron dar seguimiento durante y después de la capacitación impartida por los ofer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ados a los mecanismos de seguimiento anteriores se identificó, que se aplican otros instrumentos de evaluación, por otras instancias como son el Programa de Monitoreo y Evaluación del Desempeño Gubernamental (PROMOEVA) que se aplica anualmente por parte de la Coordinación General de Modernización Administrativa (CGMA); y el de Indicadores Asociados a Programas Públicos (IAPP) que se requiere por parte del área administrativa por formar parte de la cuenta 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Principales Resultad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yMO en los últimos tres ejercicios  ha apoyado con acciones de concertación de capacitación y consultoría  a 176 micro, pequeñas y medianas empresas (MIPyMES) y ha ejercido un total de 2 millones 983 mil 630 pesos con lo que se beneficio directamente a un total de 1766 trabajadores en activo, de los cuales 953 son hombres y 813 mujeres y el costo promedio por trabajador capacitado fue de $1,690.00 (mil seiscientos noventa p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4" w:type="dxa"/>
        <w:jc w:val="center"/>
        <w:tblInd w:w="0" w:type="dxa"/>
        <w:tblLayout w:type="fixed"/>
        <w:tblCellMar>
          <w:top w:w="0" w:type="dxa"/>
          <w:left w:w="108" w:type="dxa"/>
          <w:bottom w:w="0" w:type="dxa"/>
          <w:right w:w="108" w:type="dxa"/>
        </w:tblCellMar>
      </w:tblPr>
      <w:tblGrid>
        <w:gridCol w:w="3112"/>
        <w:gridCol w:w="1134"/>
        <w:gridCol w:w="992"/>
        <w:gridCol w:w="1276"/>
        <w:gridCol w:w="3520"/>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as Apoy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adores Benefi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3,36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Trabajadores por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Recursos Otorgados por trabaj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 Registros administrativos de la Dirección General de Empleo, Capacitación y Fomento Cooperativo, STyFE.</w:t>
            </w:r>
          </w:p>
        </w:tc>
      </w:tr>
    </w:tbl>
    <w:p>
      <w:pPr>
        <w:pStyle w:val="Normal"/>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t>Cuadro 4. Resultados generales de operación del Programa de Capacitación y Modernización (CyMO), 2011-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Matriz FODA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de las Fortalezas, Oportunidades, Debilidades y Amenazas (FODA) del Monitoreo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6" w:type="dxa"/>
        <w:jc w:val="left"/>
        <w:tblInd w:w="-5" w:type="dxa"/>
        <w:tblLayout w:type="fixed"/>
        <w:tblCellMar>
          <w:top w:w="0" w:type="dxa"/>
          <w:left w:w="108" w:type="dxa"/>
          <w:bottom w:w="0" w:type="dxa"/>
          <w:right w:w="108" w:type="dxa"/>
        </w:tblCellMar>
      </w:tblPr>
      <w:tblGrid>
        <w:gridCol w:w="5158"/>
        <w:gridCol w:w="5158"/>
      </w:tblGrid>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 con instrumentos de monitoreo y seguimiento, claros y específico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recurso humano es limitado para la tabulación de los resultado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iste un archivo organizado de los instrumentos del Programa CyM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extemporaneidad de documentos de seguimiento, dilatan el análisis de contenido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recopilo información y estadísticas generadas en el Programa CyMO que permite una mejor planeación del siguiente ejercici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ersonal que opera y da seguimiento a las acciones de monitoreo no cuenta con el perfil para la sistematización de la información que arrojan los instrumentos de evaluación y seguimiento aplicado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s evidencias otorgadas por los Oferentes ayudan a la comparación y enriquecimiento del monitore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o existe un área específica de planeación y evaluación al interior de la Secretaría de Trabajo y Fomento Cooperativ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tamos con herramientas tecnológicas adecuada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 con un padrón de empresas beneficiada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lograr, en un futuro, integrar al programa un sistema electrónico que contribuya a un mejor manejo en el monitoreo y seguimiento de las acciones, para así aprovechar al máximo los resultados-datos obtenido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 mecanismos tecnológicos que facilitan la sistematizació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RESULTADOS DE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 Conclusiones de la Evaluación (FODA General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de las Fortalezas, Oportunidades, Debilidades y Amenazas (FODA) de la Evaluación General del Programa Cy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6" w:type="dxa"/>
        <w:jc w:val="left"/>
        <w:tblInd w:w="-5" w:type="dxa"/>
        <w:tblLayout w:type="fixed"/>
        <w:tblCellMar>
          <w:top w:w="0" w:type="dxa"/>
          <w:left w:w="108" w:type="dxa"/>
          <w:bottom w:w="0" w:type="dxa"/>
          <w:right w:w="108" w:type="dxa"/>
        </w:tblCellMar>
      </w:tblPr>
      <w:tblGrid>
        <w:gridCol w:w="5158"/>
        <w:gridCol w:w="5158"/>
      </w:tblGrid>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l Programa General de Desarrollo del Distrito Federal (2013-2018) contempla en el Eje 3  la capacitación en el trabajo como factor determinante para el aumento de la productividad, competitividad y mantenimiento del emple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curso financiero asignado al Programa CyMO limita la ampliación de la cobertur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 identificado el problema social en las empresa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os recursos humanos calificados para la operación del Programa CyM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amplia necesidad de capacitación en la población objetiv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asa Difusión del Program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strumentos de evaluación permiten conocer las necesidades básicas de las empresa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odalidades de Formación de Formadores, y Apoyo Técnico tienen escasa demand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Capacitación y Modernización es factor de primer orden para contener el tránsito de las unidades productivas de menor escala y escaso financiamiento a la informalidad.</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traprestación otorgada a los Oferentes por el servicio prestado es extemporáne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Capacitación y Modernización elabora  Reglas de Operación en cada ejercicio fiscal.</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un bajo costo a la contraprestación de los servicios de los Oferente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Capacitación y Fomento Cooperativo cuenta con 16 unidades delegacionales susceptibles de participar en mecanismos de difusión.</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os recursos humanos dilatan el seguimiento de la operación de los programas de intervención.</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n con objetivos encaminados a coadyuvar en la disminución de la desigualdad, la discriminación, la marginación y la pobreza.</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cuenta con reconocimientos institucionales para las empresas y la plantilla laboral capacitad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 4 modalidades de Capacitación, Consultoría, Apoyo Técnico y Formación de Formadores; que ayudan atender las demandas de la población objetiv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a relación conceptual del nombre del Programa CyMO con sus objetivos.</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ha arrojado hasta el ejercicio 2013 resultados positivos en el cumplimiento de sus objetivos y metas establecido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pera el programa bajo necesidades específica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instrumentos de monitoreo y seguimiento, claros y específico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un archivo organizado de los instrumentos del Programa CyM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opilo información y estadísticas generadas en el Programa CyMO que permite una mejor planeación del siguiente ejercici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videncias otorgadas por los Oferentes ayudan al enriquecimiento para la operación y el monitore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iste una población objetivo creciente año con añ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s reformas hacendarias y laborales limitan la accesibilidad de los empresarios al Programa CyMO.</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os representantes de empresas carecen de una cultura empresarial y recurso económicos para impulsar la productividad y competitividad.</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 hay cultura de capacitació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nsibilidad entre la población objetivo del programa, con respecto a sus beneficio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incertidumbre económica, política, social y cultural impide la accesibilidad de los empresarios al program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conocimiento e identidad del programa entre los beneficiarios directo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o lograr, en un futuro, integrar al Programa CyMO un sistema electrónico que contribuya a un mejor manejo en el monitoreo y seguimiento de las acciones, para así aprovechar al máximo los resultados-datos obtenido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 con, padrón de oferentes de Capacitación y Consultoría con experiencia que garantiza el cumplimiento del Programa desde su filosofía hasta su promoción, difusión y aceptación en el Distrito Federa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isten programas que apoyan la incubación de negocios y necesitan de apoyo durante el ciclo de crecimient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 cuenta con un padrón de empresas beneficiada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 mecanismos tecnológicos que facilitan la sistematización que redundaría en la agilidad de la operación del Programa CyM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2. Medidas Correctivas o Reorientación Propuestas (Sugerencias y/o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icitar a la </w:t>
      </w:r>
      <w:r>
        <w:rPr>
          <w:rFonts w:cs="Times New Roman" w:ascii="Times New Roman" w:hAnsi="Times New Roman"/>
          <w:color w:val="000000"/>
          <w:sz w:val="20"/>
          <w:szCs w:val="20"/>
        </w:rPr>
        <w:t>Dirección General de Capacitación y Fomento Cooperativo y</w:t>
      </w:r>
      <w:r>
        <w:rPr>
          <w:rFonts w:cs="Times New Roman" w:ascii="Times New Roman" w:hAnsi="Times New Roman"/>
          <w:sz w:val="20"/>
          <w:szCs w:val="20"/>
        </w:rPr>
        <w:t xml:space="preserve"> Área Administrativa el soporte necesario que permita vigorizar la capacidad instalada de la Subdirección del Programa de Calidad Integral y Modernización con personal prestador de servicios profesionales, calificados para el ejercicio expedito y profesional en la operación, difusión y monitoreo del Programa CyM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reuniones de trabajo con Cámaras Empresariales y Gobiernos Delegacionales, con el fin de generar acuerdos que permitan las sinergias necesarias para la promoción y difusión del Programa de Calidad Integral y Modernización entre las Empresas de menor escala de sus agremiados y de su demarcación en el caso de los Órganos Político Administrativos.</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Promover ante la Autoridad Administrativa correspondiente la suficiencia presupuestal necesaria que abone en beneficio del incremento de la cobertura del Programa CyMO, toda vez que como éste opera bajo demanda, es común negar el apoyo a unidades económicas solicitantes, lo cual nos coloca en situación de descredito como Ente Público y de demerito como Programa Social.</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da la poca demanda de las modalidades de Formación de Formadores, y Apoyo Técnico en los Programas de Intervención autorizados para recibir el apoyo del Programa CyMO, se recomienda reformular las Reglas de Operación y dejar de observar esas particularidades en los procesos de mejora de las empresas y centrarse exclusivamente en la capacitación y la consultoría.</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virtud de la satisfacción por la intervención del Gobierno de la Ciudad, a través de la Secretaría de Trabajo y Fomento Cooperativo, mediante el  Programa CyMO, se sugiere otorgar a empresas y sus plantillas laborales capacitadas, un distintivo que acredite que recibieron los beneficios de un Programa Publico que les ha apoyado con acciones de capacitación y consultoría, orientada a la mejora de las capacidades productivas de sus trabajadores y trabajadoras (competencia laboral) y productividad de la empresa (competitiv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virtud de las opiniones y percepciones del Programa CyMO por parte de los actores beneficiados (obtenidas de la aplicación de encuestas), se sugiere llevar a cabo la indagatoria necesaria para realizar la gestión que permita el cambio de nombre del Programa de Capacitación y Modernización (CyMO) por aquel que le permita la identidad con su propósito de apoyo a la capacitación en el trabajo y la productividad laboral y en este proceso, reorientar sus objetivo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 Cronograma de Segu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3543"/>
        <w:gridCol w:w="567"/>
        <w:gridCol w:w="567"/>
        <w:gridCol w:w="567"/>
        <w:gridCol w:w="567"/>
        <w:gridCol w:w="567"/>
        <w:gridCol w:w="567"/>
        <w:gridCol w:w="567"/>
        <w:gridCol w:w="709"/>
        <w:gridCol w:w="567"/>
        <w:gridCol w:w="709"/>
      </w:tblGrid>
      <w:tr>
        <w:trPr>
          <w:trHeight w:val="269" w:hRule="atLeast"/>
        </w:trPr>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ronograma de Seguimiento 2014-2015</w:t>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es Programada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g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unión con la Dirección General de Capacitación y Fomento Cooperativo y Área Administrativa, para solicitar incremento de capacidad insta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r reuniones de trabajo con Cámaras Empresariales y Autoridades Deleg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citar a la DGECyFC su intermediación para hacer posible el incremento de suficiencia presupues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ormular Diseño de Reglas de Ope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ter a consideración del Consejo de Evaluación del Desarrollo Social del Distrito Federal el cambio de denominación del Programa Cy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REFERENCIAS DOCUMENTALES CONSULTAD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lineRule="auto" w:line="240"/>
        <w:ind w:left="360" w:hanging="0"/>
        <w:jc w:val="both"/>
        <w:rPr/>
      </w:pPr>
      <w:r>
        <w:rPr>
          <w:rFonts w:cs="Times New Roman" w:ascii="Times New Roman" w:hAnsi="Times New Roman"/>
          <w:sz w:val="20"/>
          <w:szCs w:val="20"/>
        </w:rPr>
        <w:t>-Lineamientos para la Evaluación Interna 2014 de los Programas Sociales del Distrito Federal operados en 2013.</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Ley de Desarrollo Social del Distrito Federal, </w:t>
      </w:r>
    </w:p>
    <w:p>
      <w:pPr>
        <w:pStyle w:val="Prrafodelista"/>
        <w:spacing w:lineRule="auto" w:line="240"/>
        <w:ind w:left="360" w:hanging="0"/>
        <w:jc w:val="both"/>
        <w:rPr/>
      </w:pPr>
      <w:r>
        <w:rPr>
          <w:rFonts w:cs="Times New Roman" w:ascii="Times New Roman" w:hAnsi="Times New Roman"/>
          <w:sz w:val="20"/>
          <w:szCs w:val="20"/>
        </w:rPr>
        <w:t>-Programa General de Desarrollo del Distrito Federal 2013-2018</w:t>
      </w:r>
    </w:p>
    <w:p>
      <w:pPr>
        <w:pStyle w:val="Normal"/>
        <w:spacing w:lineRule="auto" w:line="240" w:before="0" w:after="0"/>
        <w:ind w:left="360" w:hanging="0"/>
        <w:jc w:val="both"/>
        <w:rPr/>
      </w:pPr>
      <w:r>
        <w:rPr>
          <w:rFonts w:cs="Times New Roman" w:ascii="Times New Roman" w:hAnsi="Times New Roman"/>
          <w:sz w:val="20"/>
          <w:szCs w:val="20"/>
        </w:rPr>
        <w:t>-Reglas de Operación del Programa de Capacitación y Modernización (CyMO) para el Ejercicio Fiscal 2013.</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viso por el cual se da conocer la Evaluación Interna del Programa de Capacitación y Modernización (CyMO) para el Ejercicio Fiscal 201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6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tabs>
          <w:tab w:val="clear" w:pos="708"/>
          <w:tab w:val="left" w:pos="206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o"/>
        <w:spacing w:lineRule="auto" w:line="240" w:before="0" w:after="0"/>
        <w:ind w:left="567" w:hanging="567"/>
        <w:rPr/>
      </w:pPr>
      <w:r>
        <w:rPr>
          <w:rFonts w:cs="Times New Roman" w:ascii="Times New Roman" w:hAnsi="Times New Roman"/>
          <w:b/>
          <w:sz w:val="20"/>
          <w:szCs w:val="20"/>
          <w:lang w:val="es-MX"/>
        </w:rPr>
        <w:t>UNICO:</w:t>
      </w:r>
      <w:r>
        <w:rPr>
          <w:rFonts w:cs="Times New Roman" w:ascii="Times New Roman" w:hAnsi="Times New Roman"/>
          <w:sz w:val="20"/>
          <w:szCs w:val="20"/>
        </w:rPr>
        <w:t xml:space="preserve"> </w:t>
      </w:r>
      <w:r>
        <w:rPr>
          <w:rFonts w:cs="Times New Roman" w:ascii="Times New Roman" w:hAnsi="Times New Roman"/>
          <w:sz w:val="20"/>
          <w:szCs w:val="20"/>
          <w:lang w:val="es-MX"/>
        </w:rPr>
        <w:t>Publíquese en la Gaceta Oficial del Distrito Federal.</w:t>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México, Distrito Federal a 27 de junio de 2014</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t>Secretaria de Trabajo y Fomento al Empleo</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08"/>
          <w:tab w:val="left" w:pos="2066" w:leader="none"/>
        </w:tabs>
        <w:spacing w:lineRule="auto" w:line="240" w:before="0" w:after="0"/>
        <w:jc w:val="center"/>
        <w:rPr>
          <w:rFonts w:ascii="Times New Roman" w:hAnsi="Times New Roman" w:cs="Times New Roman"/>
          <w:b/>
          <w:b/>
          <w:sz w:val="20"/>
          <w:szCs w:val="20"/>
        </w:rPr>
      </w:pPr>
      <w:r>
        <mc:AlternateContent>
          <mc:Choice Requires="wps">
            <w:drawing>
              <wp:anchor behindDoc="0" distT="0" distB="0" distL="0" distR="0" simplePos="0" locked="0" layoutInCell="0" allowOverlap="1" relativeHeight="2">
                <wp:simplePos x="0" y="0"/>
                <wp:positionH relativeFrom="column">
                  <wp:posOffset>2032635</wp:posOffset>
                </wp:positionH>
                <wp:positionV relativeFrom="paragraph">
                  <wp:posOffset>691515</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5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LIC. DORA PATRICIA MERCADO CASTR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0" w:leader="none"/>
        <w:tab w:val="center" w:pos="498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16"/>
        </w:rPr>
        <w:t>INEGI. Los datos corresponden al promedio determinado en el reporte de indicadores económicos de coyuntura.</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3">
    <w:p>
      <w:pPr>
        <w:pStyle w:val="Footer"/>
        <w:rPr/>
      </w:pPr>
      <w:r>
        <w:rPr>
          <w:rStyle w:val="FootnoteCharacters"/>
        </w:rPr>
        <w:footnoteRef/>
      </w:r>
      <w:r>
        <w:rPr/>
        <w:t xml:space="preserve"> </w:t>
      </w:r>
      <w:r>
        <w:rPr>
          <w:rFonts w:cs="Times New Roman" w:ascii="Times New Roman" w:hAnsi="Times New Roman"/>
          <w:sz w:val="16"/>
        </w:rPr>
        <w:t>Secretaría de Economía. Indicador de la actividad económica del Distrito Federal.</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De acuerdo con datos registrados en el Directorio Nacional de Unidades Económicas, INEGI.</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TimesNewRomanPSM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TimesNewRomanPSM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TimesNewRomanPSM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NewRomanPSMT;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imesNewRomanPSM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TimesNewRomanPSM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TimesNewRomanPSMT;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TimesNewRomanPSM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TimesNewRomanPSMT;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TimesNewRomanPSM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TimesNewRomanPSM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TimesNewRomanPSMT;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TimesNewRomanPSMT;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TimesNewRomanPSMT;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TimesNewRomanPSMT;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TimesNewRomanPSMT;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TimesNewRomanPSMT;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rPr>
  </w:style>
  <w:style w:type="character" w:styleId="TextoCar">
    <w:name w:val="Texto Car"/>
    <w:qFormat/>
    <w:rPr>
      <w:rFonts w:ascii="Arial" w:hAnsi="Arial" w:eastAsia="Times New Roman" w:cs="Arial"/>
      <w:sz w:val="18"/>
      <w:szCs w:val="18"/>
      <w:lang w:val="en-US"/>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sz w:val="24"/>
      <w:szCs w:val="24"/>
      <w:lang w:val="es-MX"/>
    </w:rPr>
  </w:style>
  <w:style w:type="character" w:styleId="AsuntodelcomentarioCar">
    <w:name w:val="Asunto del comentario Car"/>
    <w:qFormat/>
    <w:rPr>
      <w:b/>
      <w:bCs/>
      <w:sz w:val="24"/>
      <w:szCs w:val="24"/>
      <w:lang w:val="es-MX"/>
    </w:rPr>
  </w:style>
  <w:style w:type="character" w:styleId="TextonotapieCar">
    <w:name w:val="Texto nota pie Car"/>
    <w:qFormat/>
    <w:rPr>
      <w:sz w:val="24"/>
      <w:szCs w:val="24"/>
      <w:lang w:val="es-MX"/>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4"/>
      <w:szCs w:val="24"/>
    </w:rPr>
  </w:style>
  <w:style w:type="paragraph" w:styleId="Endnote">
    <w:name w:val="End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22:00Z</dcterms:created>
  <dc:creator>Enlace</dc:creator>
  <dc:description/>
  <dc:language>en-US</dc:language>
  <cp:lastModifiedBy>active01</cp:lastModifiedBy>
  <cp:lastPrinted>2014-06-27T08:30:00Z</cp:lastPrinted>
  <dcterms:modified xsi:type="dcterms:W3CDTF">2014-07-14T19:22:00Z</dcterms:modified>
  <cp:revision>2</cp:revision>
  <dc:subject/>
  <dc:title/>
</cp:coreProperties>
</file>